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РР - Детский сад № 396» Приволжского района г. Каза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3.2015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3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повестки д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нормативных документов по антикоррупционной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ение плана мероприятий по антикоррупционной деятельности в МАДОУ «ЦРР - Детский сад № 396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 Петрову И.Ю., секретаря комиссии, она ознакомила с повесткой дня и вынесла на голос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-3, против –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в предложенном вариан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шали: Лукину Н.Б., председателя комиссии познакомила с нормативным документ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едеральной службы по надзору в сфере образования и науки от 28.11.2014г. №1806 «Об организации работы «Телефона доверия» по вопросам противодействия коррупции. Предложила довести информацию до всех сотрудников учреждения, ознакомить с порядком работы «Телефона довер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етрову И.Ю., вынесла предложение  на голосо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-3, против –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Ознакомить сотрудников учреждения с порядком работы «Телефона доверия». Информацию оформить на стенде МАД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шали Лукину Н.Б., председателя комиссии, она познакомила с итогами работы по реализации Плана мероприятий по антикоррупцион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ДОУ «ЦРР - Детский сад № 396». Отметила, что План мероприятий по антикоррупционной деятельности реализуется в соответствии со сроками, замечаний и рекомендаций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етрова И.Ю., вынесла предложение  на голос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-3, против –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лан мероприятий по антикоррупционной деятельности реализуется в соответствии со сроками, замечаний и  рекомендаций нет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____________ Лукина Н.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 Петрова И.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1:00Z</dcterms:created>
  <dc:creator>RePack by Diakov</dc:creator>
  <dc:description/>
  <cp:keywords/>
  <dc:language>en-US</dc:language>
  <cp:lastModifiedBy>METOD</cp:lastModifiedBy>
  <dcterms:modified xsi:type="dcterms:W3CDTF">2015-03-31T10:13:00Z</dcterms:modified>
  <cp:revision>7</cp:revision>
  <dc:subject/>
  <dc:title/>
</cp:coreProperties>
</file>